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DOMANDA DI PARTECIPAZIONE ALLEGATA AL PROGETT0 “POTENZIAMENTO LINGUISTICO INGLESE ATTRAVERSO UNO SPETTACOLO TEATRALE” –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RIVOLTO AGLI  ALUNNI DELLA SCUOLA PRIMARIA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INGLESE attraverso uno spettacolo teatrale”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20-01-09T08:04:00Z</dcterms:modified>
  <cp:revision>10</cp:revision>
  <dc:subject/>
  <dc:title>ALLEGATO A</dc:title>
</cp:coreProperties>
</file>